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224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貸借対照表の公告に伴う定款変更について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40"/>
        <w:ind w:firstLine="25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ＮＰＯ法人は、法務局において毎事業年度の資産総額の登記が必要でしたが、今回の</w:t>
      </w:r>
      <w:r>
        <w:rPr>
          <w:rFonts w:ascii="ＭＳ 明朝;MS Mincho" w:hAnsi="ＭＳ 明朝;MS Mincho" w:cs="ＭＳ 明朝;MS Mincho"/>
          <w:b/>
        </w:rPr>
        <w:t>法改正に伴い</w:t>
      </w: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、法人自らが貸借対照表を公告することとなりました。</w:t>
      </w:r>
    </w:p>
    <w:p>
      <w:pPr>
        <w:pStyle w:val="Normal"/>
        <w:spacing w:lineRule="exact" w:line="340"/>
        <w:ind w:firstLine="255"/>
        <w:rPr>
          <w:rFonts w:ascii="ＭＳ 明朝;MS Mincho" w:hAnsi="ＭＳ 明朝;MS Mincho" w:eastAsia="ＭＳ 明朝;MS Mincho" w:cs="ＭＳ Ｐゴシック"/>
          <w:b/>
          <w:b/>
          <w:kern w:val="0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4"/>
          <w:u w:val="wave"/>
        </w:rPr>
        <w:t>貸借対照表の公告を行うこととなる日は、平成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4"/>
          <w:u w:val="wave"/>
        </w:rPr>
        <w:t>30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4"/>
          <w:u w:val="wave"/>
        </w:rPr>
        <w:t>年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4"/>
          <w:u w:val="wave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4"/>
          <w:u w:val="wave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Cs w:val="24"/>
          <w:u w:val="wave"/>
        </w:rPr>
        <w:t>1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4"/>
          <w:u w:val="wave"/>
        </w:rPr>
        <w:t>日からとなります。</w:t>
      </w:r>
      <w:r>
        <w:rPr>
          <w:rFonts w:ascii="ＭＳ 明朝;MS Mincho" w:hAnsi="ＭＳ 明朝;MS Mincho" w:cs="ＭＳ Ｐゴシック" w:eastAsia="ＭＳ 明朝;MS Mincho"/>
          <w:b/>
          <w:kern w:val="0"/>
          <w:szCs w:val="24"/>
        </w:rPr>
        <w:t>それまでは、「資産の総額の登記」が必要です。よって、例えば、事業年度を</w:t>
      </w:r>
      <w:r>
        <w:rPr>
          <w:rFonts w:eastAsia="ＭＳ 明朝;MS Mincho" w:cs="ＭＳ Ｐゴシック" w:ascii="ＭＳ 明朝;MS Mincho" w:hAnsi="ＭＳ 明朝;MS Mincho"/>
          <w:b/>
          <w:kern w:val="0"/>
          <w:szCs w:val="24"/>
        </w:rPr>
        <w:t>4</w:t>
      </w:r>
      <w:r>
        <w:rPr>
          <w:rFonts w:ascii="ＭＳ 明朝;MS Mincho" w:hAnsi="ＭＳ 明朝;MS Mincho" w:cs="ＭＳ Ｐゴシック" w:eastAsia="ＭＳ 明朝;MS Mincho"/>
          <w:b/>
          <w:kern w:val="0"/>
          <w:szCs w:val="24"/>
        </w:rPr>
        <w:t>月～</w:t>
      </w:r>
      <w:r>
        <w:rPr>
          <w:rFonts w:eastAsia="ＭＳ 明朝;MS Mincho" w:cs="ＭＳ Ｐゴシック" w:ascii="ＭＳ 明朝;MS Mincho" w:hAnsi="ＭＳ 明朝;MS Mincho"/>
          <w:b/>
          <w:kern w:val="0"/>
          <w:szCs w:val="24"/>
        </w:rPr>
        <w:t>3</w:t>
      </w:r>
      <w:r>
        <w:rPr>
          <w:rFonts w:ascii="ＭＳ 明朝;MS Mincho" w:hAnsi="ＭＳ 明朝;MS Mincho" w:cs="ＭＳ Ｐゴシック" w:eastAsia="ＭＳ 明朝;MS Mincho"/>
          <w:b/>
          <w:kern w:val="0"/>
          <w:szCs w:val="24"/>
        </w:rPr>
        <w:t>月としている法人は、平成</w:t>
      </w:r>
      <w:r>
        <w:rPr>
          <w:rFonts w:eastAsia="ＭＳ 明朝;MS Mincho" w:cs="ＭＳ Ｐゴシック" w:ascii="ＭＳ 明朝;MS Mincho" w:hAnsi="ＭＳ 明朝;MS Mincho"/>
          <w:b/>
          <w:kern w:val="0"/>
          <w:szCs w:val="24"/>
        </w:rPr>
        <w:t>29</w:t>
      </w:r>
      <w:r>
        <w:rPr>
          <w:rFonts w:ascii="ＭＳ 明朝;MS Mincho" w:hAnsi="ＭＳ 明朝;MS Mincho" w:cs="ＭＳ Ｐゴシック" w:eastAsia="ＭＳ 明朝;MS Mincho"/>
          <w:b/>
          <w:kern w:val="0"/>
          <w:szCs w:val="24"/>
        </w:rPr>
        <w:t>年度の貸借対照表は「資産の総額の登記」を行うとともに、公告をしなければなりません。</w:t>
      </w:r>
    </w:p>
    <w:p>
      <w:pPr>
        <w:pStyle w:val="Normal"/>
        <w:spacing w:lineRule="exact" w:line="340"/>
        <w:ind w:firstLine="255"/>
        <w:rPr>
          <w:rFonts w:ascii="ＭＳ 明朝;MS Mincho" w:hAnsi="ＭＳ 明朝;MS Mincho" w:eastAsia="ＭＳ 明朝;MS Mincho" w:cs="ＭＳ Ｐゴシック"/>
          <w:b/>
          <w:b/>
          <w:kern w:val="0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Cs w:val="24"/>
        </w:rPr>
      </w:r>
    </w:p>
    <w:p>
      <w:pPr>
        <w:pStyle w:val="Normal"/>
        <w:spacing w:lineRule="exact" w:line="340"/>
        <w:ind w:firstLine="255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貸借対照表の公告は、以下のいずれかの方法で行ってください。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ascii="ＭＳ 明朝;MS Mincho" w:hAnsi="ＭＳ 明朝;MS Mincho" w:cs="ＭＳ Ｐゴシック"/>
          <w:b/>
        </w:rPr>
        <w:t>官報に掲載する方法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Ｐゴシック"/>
          <w:b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u w:val="wave"/>
        </w:rPr>
        <w:t>＊掲載料が必要</w:t>
      </w:r>
    </w:p>
    <w:p>
      <w:pPr>
        <w:pStyle w:val="Normal"/>
        <w:spacing w:lineRule="exact" w:line="340"/>
        <w:ind w:left="614" w:firstLine="255"/>
        <w:jc w:val="left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「官報に掲載」</w:t>
      </w:r>
    </w:p>
    <w:p>
      <w:pPr>
        <w:pStyle w:val="Normal"/>
        <w:spacing w:lineRule="exact" w:line="340"/>
        <w:ind w:firstLine="255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u w:val="wave"/>
        </w:rPr>
      </w:pPr>
      <w:r>
        <w:rPr>
          <w:rFonts w:cs="ＭＳ Ｐ明朝" w:ascii="ＭＳ Ｐ明朝" w:hAnsi="ＭＳ Ｐ明朝"/>
          <w:b/>
        </w:rPr>
        <w:t>②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Ｐゴシック"/>
          <w:b/>
        </w:rPr>
        <w:t>日刊新聞紙に掲載する方法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Ｐゴシック"/>
          <w:b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u w:val="wave"/>
        </w:rPr>
        <w:t>＊掲載料が必要</w:t>
      </w:r>
    </w:p>
    <w:p>
      <w:pPr>
        <w:pStyle w:val="Normal"/>
        <w:spacing w:lineRule="exact" w:line="340"/>
        <w:ind w:firstLine="255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　　 「大分県において発行される○○新聞」</w:t>
      </w:r>
    </w:p>
    <w:p>
      <w:pPr>
        <w:pStyle w:val="Normal"/>
        <w:spacing w:lineRule="exact" w:line="340"/>
        <w:ind w:left="254" w:hanging="0"/>
        <w:jc w:val="left"/>
        <w:rPr>
          <w:rFonts w:ascii="ＭＳ 明朝;MS Mincho" w:hAnsi="ＭＳ 明朝;MS Mincho" w:cs="ＭＳ Ｐゴシック"/>
          <w:b/>
          <w:b/>
        </w:rPr>
      </w:pPr>
      <w:r>
        <w:rPr>
          <w:rFonts w:cs="ＭＳ Ｐ明朝" w:ascii="ＭＳ Ｐ明朝" w:hAnsi="ＭＳ Ｐ明朝"/>
          <w:b/>
        </w:rPr>
        <w:t>③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Ｐゴシック"/>
          <w:b/>
        </w:rPr>
        <w:t>電子公告（内閣府ポータルサイトを利用する方法を含む。）</w:t>
      </w:r>
    </w:p>
    <w:p>
      <w:pPr>
        <w:pStyle w:val="Normal"/>
        <w:spacing w:lineRule="exact" w:line="340"/>
        <w:ind w:firstLine="764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「当法人のホームページ」</w:t>
      </w:r>
    </w:p>
    <w:p>
      <w:pPr>
        <w:pStyle w:val="Normal"/>
        <w:spacing w:lineRule="exact" w:line="340"/>
        <w:ind w:firstLine="891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9685</wp:posOffset>
                </wp:positionV>
                <wp:extent cx="90805" cy="4095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7.25pt;margin-top:1.55pt;width:7.1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「おおいたＮＰＯ情報バンクおんぽ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92710</wp:posOffset>
                </wp:positionV>
                <wp:extent cx="153162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F</w:t>
                            </w:r>
                            <w:r>
                              <w:rPr>
                                <w:b/>
                              </w:rPr>
                              <w:t>の掲載が必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6.5pt;mso-wrap-distance-left:9.05pt;mso-wrap-distance-right:9.05pt;mso-wrap-distance-top:0pt;mso-wrap-distance-bottom:0pt;margin-top:7.3pt;mso-position-vertical-relative:text;margin-left:26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F</w:t>
                      </w:r>
                      <w:r>
                        <w:rPr>
                          <w:b/>
                        </w:rPr>
                        <w:t>の掲載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891"/>
        <w:rPr>
          <w:rFonts w:ascii="ＭＳ 明朝;MS Mincho" w:hAnsi="ＭＳ 明朝;MS Mincho" w:cs="ＭＳ 明朝;MS Mincho"/>
          <w:b/>
          <w:b/>
          <w:bCs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「内閣府ＮＰＯ法人ポータルサイト」</w:t>
      </w: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　</w:t>
      </w:r>
    </w:p>
    <w:p>
      <w:pPr>
        <w:pStyle w:val="Normal"/>
        <w:spacing w:lineRule="exact" w:line="340"/>
        <w:ind w:left="254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Ｐ明朝" w:ascii="ＭＳ Ｐ明朝" w:hAnsi="ＭＳ Ｐ明朝"/>
          <w:b/>
        </w:rPr>
        <w:t>④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Ｐゴシック"/>
          <w:b/>
        </w:rPr>
        <w:t>公衆の見やすい場所に掲示する方法</w:t>
      </w:r>
    </w:p>
    <w:p>
      <w:pPr>
        <w:pStyle w:val="Normal"/>
        <w:spacing w:lineRule="exact" w:line="340"/>
        <w:ind w:firstLine="255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</w:rPr>
        <w:t xml:space="preserve">    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「当法人の主たる事務所の掲示場」</w:t>
      </w:r>
    </w:p>
    <w:p>
      <w:pPr>
        <w:pStyle w:val="Normal"/>
        <w:spacing w:lineRule="exact" w:line="340"/>
        <w:ind w:firstLine="255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kern w:val="0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定款の記載例】　公告方法の④を選択した場合</w:t>
      </w:r>
    </w:p>
    <w:tbl>
      <w:tblPr>
        <w:tblW w:w="942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2"/>
        <w:gridCol w:w="4097"/>
      </w:tblGrid>
      <w:tr>
        <w:trPr>
          <w:trHeight w:val="4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457" w:before="0" w:after="186"/>
              <w:ind w:left="30" w:firstLine="18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　改 正 後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新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457" w:before="0" w:after="186"/>
              <w:ind w:firstLine="18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　　現　行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旧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>
          <w:trHeight w:val="31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第５３条　この法人の公告は、この法人の掲示場に掲示するとともに、官報に掲載して行う。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ただし、貸借対照表の公告については、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u w:val="single"/>
              </w:rPr>
              <w:t>当法人の主たる事務所の掲示場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に掲載して行う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附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　この定款は、平成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  <w:u w:val="single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  <w:u w:val="single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月１日から施行す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第５３条　この法人の公告は、この法人の掲示場に掲示するとともに、官報に掲載して行う。</w:t>
            </w:r>
          </w:p>
          <w:p>
            <w:pPr>
              <w:pStyle w:val="Word"/>
              <w:spacing w:lineRule="exact" w:line="457" w:before="0" w:after="186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spacing w:lineRule="exact" w:line="340"/>
        <w:ind w:firstLine="255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【注意していただくこと】　　　</w:t>
      </w:r>
    </w:p>
    <w:p>
      <w:pPr>
        <w:pStyle w:val="Normal"/>
        <w:spacing w:lineRule="exact" w:line="340"/>
        <w:ind w:left="636" w:hanging="509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（ア）　現在、定款で公告の方法を「この法人の公告は、この法人の掲示場に掲示するとともに、官報に掲載して行う。」としている法人は、そのままですと毎年官報に公告する必要があります。</w:t>
      </w:r>
    </w:p>
    <w:p>
      <w:pPr>
        <w:pStyle w:val="Normal"/>
        <w:spacing w:lineRule="exact" w:line="340"/>
        <w:ind w:left="507" w:firstLine="255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したがいまして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u w:val="thick"/>
        </w:rPr>
        <w:t>現在の定款の記述と違う方法で貸借対照表の公告を行う法人は、定款変更を行う必要があります。</w:t>
      </w: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　　　</w:t>
      </w:r>
    </w:p>
    <w:p>
      <w:pPr>
        <w:pStyle w:val="Normal"/>
        <w:spacing w:lineRule="exact" w:line="340"/>
        <w:ind w:left="507" w:firstLine="255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（イ）毎年度のことなので、一番負担の少ない方法を選んでください。</w:t>
      </w:r>
    </w:p>
    <w:p>
      <w:pPr>
        <w:pStyle w:val="Normal"/>
        <w:spacing w:lineRule="exact" w:line="340"/>
        <w:ind w:left="507" w:hanging="504"/>
        <w:jc w:val="lef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《定款変更の新旧対照表例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shd w:fill="D8D8D8" w:val="clear"/>
        </w:rPr>
        <w:t>１　公告の方法だけの定款変更を行う場合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shd w:fill="D8D8D8" w:val="clear"/>
        </w:rPr>
        <w:t>（定款変更届の提出となります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Word"/>
        <w:spacing w:lineRule="exact" w:line="457" w:before="0" w:after="186"/>
        <w:ind w:firstLine="2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定款変更新旧対照表（例）　</w:t>
      </w:r>
    </w:p>
    <w:tbl>
      <w:tblPr>
        <w:tblW w:w="942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2"/>
        <w:gridCol w:w="4097"/>
      </w:tblGrid>
      <w:tr>
        <w:trPr>
          <w:trHeight w:val="4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457" w:before="0" w:after="186"/>
              <w:ind w:left="30" w:firstLine="18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　改 正 後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新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457" w:before="0" w:after="186"/>
              <w:ind w:firstLine="18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　　現　行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旧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>
          <w:trHeight w:val="31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第５３条　この法人の公告は、この法人の掲示場に掲示するとともに、官報に掲載して行う。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ただし、貸借対照表の公告については、○○に掲載して行う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附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　この定款は、平成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  <w:u w:val="single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  <w:u w:val="single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月１日から施行す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第５３条　この法人の公告は、この法人の掲示場に掲示するとともに、官報に掲載して行う。</w:t>
            </w:r>
          </w:p>
          <w:p>
            <w:pPr>
              <w:pStyle w:val="Word"/>
              <w:spacing w:lineRule="exact" w:line="457" w:before="0" w:after="186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78" w:hanging="224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＊条の番号は、法人によって異なる場合があります。</w:t>
      </w:r>
    </w:p>
    <w:p>
      <w:pPr>
        <w:pStyle w:val="Normal"/>
        <w:ind w:left="478" w:hanging="224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left="478" w:hanging="224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left="478" w:hanging="224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shd w:fill="D8D8D8" w:val="clear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shd w:fill="D8D8D8" w:val="clear"/>
        </w:rPr>
        <w:t>　公告の方法の他にも定款変更を行う場合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shd w:fill="D8D8D8" w:val="clear"/>
        </w:rPr>
        <w:t>（定款変更認証申請となる場合があります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</w:p>
    <w:p>
      <w:pPr>
        <w:pStyle w:val="Normal"/>
        <w:ind w:left="509" w:hanging="25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</w:t>
      </w:r>
    </w:p>
    <w:p>
      <w:pPr>
        <w:pStyle w:val="Word"/>
        <w:spacing w:lineRule="exact" w:line="457" w:before="0" w:after="186"/>
        <w:ind w:firstLine="2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定款変更新旧対照表（例）　</w:t>
      </w:r>
    </w:p>
    <w:tbl>
      <w:tblPr>
        <w:tblW w:w="942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2"/>
        <w:gridCol w:w="4097"/>
      </w:tblGrid>
      <w:tr>
        <w:trPr>
          <w:trHeight w:val="40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457" w:before="0" w:after="186"/>
              <w:ind w:left="30" w:firstLine="18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　改 正 後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新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457" w:before="0" w:after="186"/>
              <w:ind w:firstLine="18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　　現　行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旧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>
          <w:trHeight w:val="418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第◯◯条　・・・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thick"/>
              </w:rPr>
              <w:t>・・・・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第５３条　この法人の公告は、この法人の掲示場に掲示するとともに、官報に掲載して行う。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ただし、貸借対照表の公告については、○○に掲載して行う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附則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single"/>
              </w:rPr>
              <w:t>　この定款は、大分県知事の認証の日（平成　年　月　日）から施行する。ただし、第５３条の貸借対照表の公告については、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Cs w:val="24"/>
                <w:u w:val="single"/>
              </w:rPr>
              <w:t>平成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Cs w:val="24"/>
                <w:u w:val="single"/>
              </w:rPr>
              <w:t>30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Cs w:val="24"/>
                <w:u w:val="single"/>
              </w:rPr>
              <w:t>　年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Cs w:val="24"/>
                <w:u w:val="single"/>
              </w:rPr>
              <w:t>10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Cs w:val="24"/>
                <w:u w:val="single"/>
              </w:rPr>
              <w:t>月１日から施行する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第◯◯条　・・・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  <w:u w:val="thick"/>
              </w:rPr>
              <w:t>・・・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第５３条　この法人の公告は、この法人の掲示場に掲示するとともに、官報に掲載して行う。</w:t>
            </w:r>
          </w:p>
          <w:p>
            <w:pPr>
              <w:pStyle w:val="Word"/>
              <w:spacing w:lineRule="exact" w:line="457" w:before="0" w:after="186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78" w:hanging="224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＊条の番号は、法人によって異なる場合があります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4" w:hanging="360"/>
      </w:pPr>
      <w:rPr>
        <w:rFonts w:cs="ＭＳ Ｐゴシック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ＭＳ Ｐゴシック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sz w:val="24"/>
      <w:szCs w:val="20"/>
      <w:lang w:val="en-US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  <w:lang w:val="en-US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16"/>
      <w:szCs w:val="16"/>
    </w:rPr>
  </w:style>
  <w:style w:type="character" w:styleId="Style17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eastAsia="ＭＳ 明朝;MS Mincho" w:cs="ＭＳ 明朝;MS Mincho"/>
      <w:color w:val="000000"/>
      <w:kern w:val="0"/>
      <w:sz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2:00Z</dcterms:created>
  <dc:creator>oitapref</dc:creator>
  <dc:description/>
  <cp:keywords/>
  <dc:language>en-US</dc:language>
  <cp:lastModifiedBy>oitapref</cp:lastModifiedBy>
  <cp:lastPrinted>2018-01-10T10:31:00Z</cp:lastPrinted>
  <dcterms:modified xsi:type="dcterms:W3CDTF">2018-01-10T01:36:00Z</dcterms:modified>
  <cp:revision>40</cp:revision>
  <dc:subject/>
  <dc:title/>
</cp:coreProperties>
</file>