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cs="Times New Roman"/>
        </w:rPr>
        <w:t>1</w:t>
      </w:r>
      <w:r>
        <w:rPr/>
        <w:t>号（第</w:t>
      </w:r>
      <w:r>
        <w:rPr>
          <w:rFonts w:cs="Times New Roman"/>
        </w:rPr>
        <w:t>4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</w:rPr>
        <w:t>New Power Oita</w:t>
      </w:r>
      <w:r>
        <w:rPr/>
        <w:t>ロゴマークデザイン等使用承認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大分県知事　広瀬　勝貞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（所在地）　　　　　　　　　　　　　　</w:t>
      </w:r>
    </w:p>
    <w:p>
      <w:pPr>
        <w:pStyle w:val="Normal"/>
        <w:bidi w:val="0"/>
        <w:ind w:left="638" w:right="0" w:hanging="0"/>
        <w:jc w:val="right"/>
        <w:rPr/>
      </w:pPr>
      <w:r>
        <w:rPr/>
        <w:t>氏名（名称及び代表者名）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下記により、「</w:t>
      </w:r>
      <w:r>
        <w:rPr>
          <w:rFonts w:cs="Times New Roman"/>
        </w:rPr>
        <w:t>New Power Oita</w:t>
      </w:r>
      <w:r>
        <w:rPr/>
        <w:t>ロゴマーク」のデザイン等を使用したいので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710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使用目的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使用物件の区分・名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区分：□印刷物、□ホームページ、□グッズ等商品、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　　□加工食品、□その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名称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使用物件の具体的な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規格、使用箇所、使用個数等を記入して下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　商品の場合、販売価格（税込み）、製造予定数、販売場所、　販売先等を記入して下さい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使用期間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平成　　年　　月　　日から平成　　年　　月　　日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担当者名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Ｅ－</w:t>
            </w:r>
            <w:r>
              <w:rPr>
                <w:rFonts w:cs="Times New Roman"/>
              </w:rPr>
              <w:t>mail</w:t>
            </w:r>
            <w:r>
              <w:rPr/>
              <w:t>：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/>
            </w:pPr>
            <w:r>
              <w:rPr/>
              <w:t>備考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/>
        <w:t>（１）使用物件の見本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82</Words>
  <Characters>424</Characters>
  <CharactersWithSpaces>1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4:00Z</dcterms:created>
  <dc:creator>oitapref</dc:creator>
  <dc:description/>
  <dc:language>en-US</dc:language>
  <cp:lastModifiedBy/>
  <cp:lastPrinted>2012-02-29T11:50:00Z</cp:lastPrinted>
  <dcterms:modified xsi:type="dcterms:W3CDTF">2012-02-29T11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